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WASFF Meeting –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ruary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ttending:  Rohan Wallace (Chairman), Jaunita</w:t>
      </w:r>
      <w:r>
        <w:rPr>
          <w:rFonts w:cs="Arial"/>
        </w:rPr>
        <w:t xml:space="preserve"> Landeese (elected Board member),</w:t>
      </w:r>
      <w:r>
        <w:rPr>
          <w:rFonts w:cs="Arial" w:ascii="Arial" w:hAnsi="Arial"/>
        </w:rPr>
        <w:t xml:space="preserve"> </w:t>
      </w:r>
      <w:r>
        <w:rPr/>
        <w:t xml:space="preserve">Msquared </w:t>
      </w:r>
      <w:r>
        <w:rPr>
          <w:rFonts w:cs="Arial"/>
        </w:rPr>
        <w:t>(elected Board member)</w:t>
      </w:r>
      <w:r>
        <w:rPr/>
        <w:t xml:space="preserve">, Russell Farr </w:t>
      </w:r>
      <w:r>
        <w:rPr>
          <w:rFonts w:cs="Arial"/>
        </w:rPr>
        <w:t>(elected Board member)</w:t>
      </w:r>
      <w:r>
        <w:rPr/>
        <w:t>, Anna Hepworth (Swancon 2008 Convenor), PRK (Swancon 2009 Convenor), John Green (Swancon 2008 Convenor)</w:t>
      </w:r>
    </w:p>
    <w:p>
      <w:pPr>
        <w:pStyle w:val="Normal"/>
        <w:rPr/>
      </w:pPr>
      <w:r>
        <w:rPr/>
        <w:t xml:space="preserve">Apologies  - Jay Watson, Todd Rowlands </w:t>
      </w:r>
    </w:p>
    <w:p>
      <w:pPr>
        <w:pStyle w:val="Normal"/>
        <w:rPr/>
      </w:pPr>
      <w:r>
        <w:rPr/>
        <w:t xml:space="preserve">Absent – Jen How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</w:t>
        <w:tab/>
        <w:t xml:space="preserve">Meeting Opened 1:29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absence of the Administrator Jaunita agreed to take the minutes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</w:t>
        <w:tab/>
        <w:t xml:space="preserve">Matters Arising: </w:t>
      </w:r>
    </w:p>
    <w:p>
      <w:pPr>
        <w:pStyle w:val="Normal"/>
        <w:rPr/>
      </w:pPr>
      <w:r>
        <w:rPr/>
        <w:t>2.1</w:t>
        <w:tab/>
        <w:t xml:space="preserve">Disclaimer – </w:t>
      </w:r>
    </w:p>
    <w:p>
      <w:pPr>
        <w:pStyle w:val="ListParagraph"/>
        <w:numPr>
          <w:ilvl w:val="0"/>
          <w:numId w:val="1"/>
        </w:numPr>
        <w:rPr/>
      </w:pPr>
      <w:r>
        <w:rPr/>
        <w:t>Clarify what insurance cove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ork out what action can be reasonably taken this year, given the short time fram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ed to limit liability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re scope for making it easier for next year – membership form/receipt book. </w:t>
      </w:r>
    </w:p>
    <w:p>
      <w:pPr>
        <w:pStyle w:val="ListParagraph"/>
        <w:numPr>
          <w:ilvl w:val="0"/>
          <w:numId w:val="1"/>
        </w:numPr>
        <w:rPr/>
      </w:pPr>
      <w:r>
        <w:rPr/>
        <w:t>‘</w:t>
      </w:r>
      <w:r>
        <w:rPr/>
        <w:t xml:space="preserve">Rules of the organisation’ agreeing to abide by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t draft of waiver/disclaimer etc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t legal advice on draf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ed to look at the function of receipt book in order to work out best how to include copies of the text that is being signed 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</w:t>
        <w:tab/>
        <w:t xml:space="preserve">Chair’s Report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il box has been cleared. </w:t>
      </w:r>
    </w:p>
    <w:p>
      <w:pPr>
        <w:pStyle w:val="ListParagraph"/>
        <w:numPr>
          <w:ilvl w:val="0"/>
          <w:numId w:val="1"/>
        </w:numPr>
        <w:rPr/>
      </w:pPr>
      <w:r>
        <w:rPr/>
        <w:t>2 new keys have been ordered (do we need another?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squared has offered to clear the box since he’s in the city at least once per week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rrespondence received included bank statements, and the renewal notice for the Swancon Business Name.  Rohan to look into and report back to the list in order to facilitate paymen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orking on waiver text, planning on getting that checked once the drafting is complet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ASFF AGM text for last Swancon progress report needs to be provided asap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ion on awards, life membership and recognition in other forms than currently exist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s there anyone who needs recognition on this level? 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uge gap between Silver Swans and badges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all of fame / Chairman’s award / Life Membership (AGM awarded)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duct to hall of fame chunk of people this year then slow it down. </w:t>
      </w:r>
    </w:p>
    <w:p>
      <w:pPr>
        <w:pStyle w:val="ListParagraph"/>
        <w:numPr>
          <w:ilvl w:val="1"/>
          <w:numId w:val="1"/>
        </w:numPr>
        <w:rPr/>
      </w:pPr>
      <w:r>
        <w:rPr/>
        <w:t>How to go about the notice and AGM organisation of the Life Membership?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oard members to consider awards and nominations for Mumfan between now and the next meeting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30 or 35 year badges... suggestion to take on 35 years and 50 years badges. </w:t>
      </w:r>
    </w:p>
    <w:p>
      <w:pPr>
        <w:pStyle w:val="ListParagraph"/>
        <w:numPr>
          <w:ilvl w:val="1"/>
          <w:numId w:val="1"/>
        </w:numPr>
        <w:rPr/>
      </w:pPr>
      <w:r>
        <w:rPr/>
        <w:t>Survey at this year’s convention for ‘what number Swancon is this for you?’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uggestion of 33 and 42 as being a little bit of fannishness associated with the badges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adges – suggestion of keeping them similar, possibly looking at different colours.  Rohan to look into what is available and report back on the list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uggestion of putting in a motion to amend the bylaws to include a Chairman’s Award for personal contribution to Swancon.  Rohan to put wording around it for by law change, and submit with AGM stuff to 2009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</w:t>
        <w:tab/>
        <w:t xml:space="preserve">Treasurer’s Report: </w:t>
      </w:r>
    </w:p>
    <w:p>
      <w:pPr>
        <w:pStyle w:val="ListParagraph"/>
        <w:numPr>
          <w:ilvl w:val="0"/>
          <w:numId w:val="1"/>
        </w:numPr>
        <w:rPr/>
      </w:pPr>
      <w:r>
        <w:rPr/>
        <w:t>Balance for SC 2007 - closed</w:t>
      </w:r>
    </w:p>
    <w:p>
      <w:pPr>
        <w:pStyle w:val="ListParagraph"/>
        <w:numPr>
          <w:ilvl w:val="0"/>
          <w:numId w:val="1"/>
        </w:numPr>
        <w:rPr/>
      </w:pPr>
      <w:r>
        <w:rPr/>
        <w:t>Balance SC2008 - $22 517.45</w:t>
      </w:r>
    </w:p>
    <w:p>
      <w:pPr>
        <w:pStyle w:val="ListParagraph"/>
        <w:numPr>
          <w:ilvl w:val="0"/>
          <w:numId w:val="1"/>
        </w:numPr>
        <w:rPr/>
      </w:pPr>
      <w:r>
        <w:rPr/>
        <w:t>Balance SC 2009 - $11 664.15</w:t>
      </w:r>
    </w:p>
    <w:p>
      <w:pPr>
        <w:pStyle w:val="ListParagraph"/>
        <w:numPr>
          <w:ilvl w:val="0"/>
          <w:numId w:val="1"/>
        </w:numPr>
        <w:rPr/>
      </w:pPr>
      <w:r>
        <w:rPr/>
        <w:t>WASFF Main - $$16 599.34</w:t>
      </w:r>
    </w:p>
    <w:p>
      <w:pPr>
        <w:pStyle w:val="ListParagraph"/>
        <w:numPr>
          <w:ilvl w:val="0"/>
          <w:numId w:val="1"/>
        </w:numPr>
        <w:rPr/>
      </w:pPr>
      <w:r>
        <w:rPr/>
        <w:t>Term Deposit - $7180.1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ed for 2008 account to be swept, and new term deposit started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 next meeting there will be more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</w:t>
        <w:tab/>
        <w:t>2008 Repor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me final things with short story competition to be finalised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008 is wrapped up – possibly excepting the thank you party that was plan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</w:t>
        <w:tab/>
        <w:t>2009 Report</w:t>
      </w:r>
    </w:p>
    <w:p>
      <w:pPr>
        <w:pStyle w:val="ListParagraph"/>
        <w:numPr>
          <w:ilvl w:val="0"/>
          <w:numId w:val="1"/>
        </w:numPr>
        <w:rPr/>
      </w:pPr>
      <w:r>
        <w:rPr/>
        <w:t>Bala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rganised statements and duplicate statements, mammoth reconciliation session in which we were out by 0.51 cents bank interes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ment about ephemera printed needing to go to the BATY, and possibly a need to have this offloaded as a WASFF duty.  Also send to Grant Stone at Murdoch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99 full members 10 concession members.   Concessions way out across the entire run since launch. </w:t>
      </w:r>
    </w:p>
    <w:p>
      <w:pPr>
        <w:pStyle w:val="ListParagraph"/>
        <w:numPr>
          <w:ilvl w:val="0"/>
          <w:numId w:val="1"/>
        </w:numPr>
        <w:rPr/>
      </w:pPr>
      <w:r>
        <w:rPr/>
        <w:t>Draft programme exists, open programming meeting set for the February 15</w:t>
      </w:r>
      <w:r>
        <w:rPr>
          <w:vertAlign w:val="superscript"/>
        </w:rPr>
        <w:t>th</w:t>
      </w:r>
      <w:r>
        <w:rPr/>
        <w:t xml:space="preserve"> at Moon Caf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ggestion of getting someone like Elaine Walker do nit picking for silly things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matting takes 3 times as long as usual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amily Room approved – please report back.  Put something in the room to register when it’s used and how useful it i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a has offered to run a fruit bowl filling – approx $80 spending approved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dgeting recut – on lis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rplus management, extra prizes but how would WASFF like us organise/budget this in light of the 2008 surplu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t together proposals for what could be covered, and what we’re asking and get approval at the next meeting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eeping the membership price low is the favoured sugg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</w:t>
        <w:tab/>
        <w:t>2010 Repor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easurer resigned due to work situation changed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erim treasurer – Jason Watso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 funds availabl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ill require signatories to be organised – form handed to Jenn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dget proposal being submitted for approval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blishing houses – no favourable response, economic downturn, Worldcon 2010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vention Venue still being sorted – same difficultie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act with potential guests to secure for appea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</w:t>
        <w:tab/>
        <w:t xml:space="preserve">Next Meeting: 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March 2009 – 1pm, Rohan’s hous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board members:</w:t>
      </w:r>
    </w:p>
    <w:p>
      <w:pPr>
        <w:pStyle w:val="ListParagraph"/>
        <w:numPr>
          <w:ilvl w:val="0"/>
          <w:numId w:val="1"/>
        </w:numPr>
        <w:rPr/>
      </w:pPr>
      <w:r>
        <w:rPr/>
        <w:t>Consider Mum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quared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pdate Peter Kelly’s email address on the tech lis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squared to check the WASFF PO Bo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ha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t key for mail box to Msquared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ook into the renewal of the WASFF/Swancon business name, and report back to the list in order to facilitate paymen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ide WASFF AGM text to Swancon 2009. </w:t>
      </w:r>
    </w:p>
    <w:p>
      <w:pPr>
        <w:pStyle w:val="ListParagraph"/>
        <w:numPr>
          <w:ilvl w:val="0"/>
          <w:numId w:val="1"/>
        </w:numPr>
        <w:rPr/>
      </w:pPr>
      <w:r>
        <w:rPr/>
        <w:t>Rohan to look into what is available and report back on the list.</w:t>
      </w:r>
    </w:p>
    <w:p>
      <w:pPr>
        <w:pStyle w:val="ListParagraph"/>
        <w:numPr>
          <w:ilvl w:val="0"/>
          <w:numId w:val="1"/>
        </w:numPr>
        <w:rPr/>
      </w:pPr>
      <w:r>
        <w:rPr/>
        <w:t>Rohan to put wording around it for by law change, and submit with AGM stuff to 2009 committee.</w:t>
      </w:r>
    </w:p>
    <w:p>
      <w:pPr>
        <w:pStyle w:val="Normal"/>
        <w:rPr/>
      </w:pPr>
      <w:r>
        <w:rPr/>
        <w:t>Jen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 get a clearer picture of where the organisation is financially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ide to Rohan and Russell anything for receipt book c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sell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ll design the receipt books and send to list for approval, to be printed by next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27:00Z</dcterms:created>
  <dc:creator>Ju</dc:creator>
  <dc:description/>
  <cp:keywords/>
  <dc:language>en-US</dc:language>
  <cp:lastModifiedBy>Rohan</cp:lastModifiedBy>
  <dcterms:modified xsi:type="dcterms:W3CDTF">2009-03-28T12:27:00Z</dcterms:modified>
  <cp:revision>2</cp:revision>
  <dc:subject/>
  <dc:title>WASFF Meeting – 8th February 2009</dc:title>
</cp:coreProperties>
</file>